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PRIVATEX-PYRO s.r.o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PŠS Lieskovec 1453, 018 41 Dubnica nad Váhom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31 565 433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2020436121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SK2020436121</w:t>
      </w:r>
    </w:p>
    <w:p>
      <w:pPr>
        <w:pStyle w:val="TextBody"/>
        <w:spacing w:lineRule="auto" w:line="288"/>
        <w:ind w:left="3600" w:right="64" w:hanging="288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ápis:</w:t>
        <w:tab/>
      </w:r>
      <w:r>
        <w:rPr>
          <w:rStyle w:val="Ra"/>
          <w:rFonts w:cs="Arial"/>
          <w:sz w:val="20"/>
        </w:rPr>
        <w:t>Obchodnom registri Okresného súdu Trenčín, Oddiel: Sro,</w:t>
        <w:br/>
        <w:t>Vložka č.: 2003/R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  <w:t>Ing. Ľubomír Masár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>“ sa pre účely tejto Zmluvy rozumie dodávka zariadení podľa prílohy č.1 a 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Predávajúci dodá Predmet kúpy Kupujúcemu v lehote do 4 mesiacov od doručenia jednostrannej písomnej objednávky Kupujúceho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Súčasťou predmetu kúpy je doprava, montáž dodanej technológie a uvedenie do prevádzky pracovníkmi Predávajúceho v potrebnom počte ľudí. Pokiaľ nebude medzi kupujúcim a predávajúcim dohodnuté inak montáž začne bezprostredne po dodaní strojov na miesto určenia ( montáže) na adrese </w:t>
      </w:r>
      <w:r>
        <w:rPr>
          <w:rStyle w:val="Ra"/>
          <w:rFonts w:cs="Arial"/>
          <w:sz w:val="20"/>
        </w:rPr>
        <w:t>PŠS Lieskovec 1453, 018 41 Dubnica nad Váhom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Kupujúci zabezpečí, aby pri montáži boli prítomní budúci pracovníci obsluhy technologického zariadenia, ktorých pracovníci Predávajúceho budú po celý čas vrátane času uvádzania zariadenia do prevádzky školiť na prevádzku a údržbu. 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Kupujúci podpíše s Predávajúcim na záver uvedenia zariadenia do prevádzky odovzdávajúci protokol, ktorým zariadenie prevezme do prevádzky, pokiaľ zariadenie dosiahne výkon v zmysle tejto zmluvy. Dňom prevzatia zariadenia kupujúcim začína plynúť záručná lehota.    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upujúci nie je povinný prevziať predmet kúpy 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redávajúci odovzdá Kupujúcemu pri preberacom konaní aj nasledovnú dokumentáciu:</w:t>
      </w:r>
    </w:p>
    <w:p>
      <w:pPr>
        <w:pStyle w:val="TextBody"/>
        <w:numPr>
          <w:ilvl w:val="0"/>
          <w:numId w:val="5"/>
        </w:numPr>
        <w:spacing w:lineRule="auto" w:line="288" w:before="120" w:after="0"/>
        <w:ind w:left="1440" w:right="64" w:hanging="360"/>
        <w:rPr>
          <w:rFonts w:cs="Arial"/>
          <w:sz w:val="20"/>
        </w:rPr>
      </w:pPr>
      <w:r>
        <w:rPr>
          <w:rFonts w:cs="Arial"/>
          <w:sz w:val="20"/>
        </w:rPr>
        <w:t>Návod na obsluhu</w:t>
      </w:r>
    </w:p>
    <w:p>
      <w:pPr>
        <w:pStyle w:val="TextBody"/>
        <w:numPr>
          <w:ilvl w:val="0"/>
          <w:numId w:val="5"/>
        </w:numPr>
        <w:spacing w:lineRule="auto" w:line="288" w:before="120" w:after="0"/>
        <w:ind w:left="1440" w:right="64" w:hanging="360"/>
        <w:rPr>
          <w:rFonts w:cs="Arial"/>
          <w:sz w:val="20"/>
        </w:rPr>
      </w:pPr>
      <w:r>
        <w:rPr>
          <w:rFonts w:cs="Arial"/>
          <w:sz w:val="20"/>
        </w:rPr>
        <w:t>Certifikácia do Ex prostredia</w:t>
      </w:r>
    </w:p>
    <w:p>
      <w:pPr>
        <w:pStyle w:val="TextBody"/>
        <w:numPr>
          <w:ilvl w:val="0"/>
          <w:numId w:val="5"/>
        </w:numPr>
        <w:spacing w:lineRule="auto" w:line="288" w:before="120" w:after="0"/>
        <w:ind w:left="1440" w:right="64" w:hanging="360"/>
        <w:rPr>
          <w:rFonts w:cs="Arial"/>
          <w:sz w:val="20"/>
        </w:rPr>
      </w:pPr>
      <w:r>
        <w:rPr>
          <w:rFonts w:cs="Arial"/>
          <w:sz w:val="20"/>
        </w:rPr>
        <w:t>Technickú dokumentáciu stroj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sz w:val="20"/>
        </w:rPr>
        <w:t>Ceny jednotlivých položiek Predmetu zmluvy sú určené v prílohe č.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Kúpna cena je splatná nasledovne: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50% kúpnej ceny najneskôr do 14 dní od zaslania objednávky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spacing w:lineRule="auto" w:line="288" w:before="120" w:after="0"/>
        <w:ind w:left="720" w:right="64" w:hanging="11"/>
        <w:rPr>
          <w:rFonts w:cs="Arial"/>
          <w:sz w:val="20"/>
        </w:rPr>
      </w:pPr>
      <w:r>
        <w:rPr>
          <w:rFonts w:cs="Arial"/>
          <w:sz w:val="20"/>
        </w:rPr>
        <w:t>20% kúpnej ceny najneskôr do 14 dní po 1. inšpekcii rozpracovanosti u výrobcu – kontrola dokumentácie (max 3 mesiace po zaslaní objednávky)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10% kúpnej ceny najneskôr do 14 dní po úspešnom teste funkčnosti zariadenia u Predávajúceho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20% kúpnej ceny najneskôr do 30 dní po protokolárnom prevzatí (</w:t>
      </w:r>
      <w:r>
        <w:rPr>
          <w:rFonts w:cs="Arial"/>
          <w:color w:val="222222"/>
          <w:sz w:val="20"/>
          <w:shd w:fill="FFFFFF" w:val="clear"/>
        </w:rPr>
        <w:t>po dodaní, inštalácii a konečnej prebierke</w:t>
      </w:r>
      <w:r>
        <w:rPr>
          <w:rFonts w:cs="Arial"/>
          <w:sz w:val="20"/>
        </w:rPr>
        <w:t>) výrobnej linky u Kupujúceho.</w:t>
      </w:r>
    </w:p>
    <w:p>
      <w:pPr>
        <w:pStyle w:val="TextBody"/>
        <w:spacing w:lineRule="auto" w:line="288" w:before="120" w:after="0"/>
        <w:ind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áručná doba začína plynúť odo dňa nasledujúceho po odovzdaní a prevzatí Predmetu kúpy. Záručná doba sa končí uplynutím 24 mesiacov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sa zaväzuje začať s odstraňovaním prípadných vád dodávky do 48 hodín od doručenia oznámenia vady Kupujúcim. Predávajúci sa zaväzuje odstrániť bežnú vadu v čo najkratšom technicky možnom čase, vždy však najneskôr do 5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Ak Predávajúci neodovzdá Predmet kúpy riadne (bez vád) a včas, má kupujúci právo účtovať Predávajúcemu zmluvnú pokutu do výšky 5% z celkovej kúpnej ceny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Ak Predávajúci nezačne odstraňovať Kupujúcim oznámenú vadu včas, alebo ak Predávajúci neodstráni vadu včas, je Kupujúci oprávnený účtovať Predávajúcemu zmluvnú pokutu vo výške 1000,- € za každú vadu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Predávajúci sa zaväzuje, že počas plynutia záručnej doby obmedzenie prevádzkyschopnosti dodaných zariadení z dôvodu porúch nepresiahne 10 dní za obdobie jedného roka. V prípade, že obmedzenie prevádzkyschopnosti zariadenia presiahne uvedenú dobu, je predávajúci povinný uhradiť zmluvnú pokutu vo výške 0,05% z hodnoty zariadenia, ktorého prevádzka je obmedzená, za každý deň nad uvedenú dob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 Operačného programu Výskum a inovácie. Predávajúci sa preto zaväzuje strpieť výkon kontroly/auditu súvisiaceho s predmetom kúpy kedykoľvek počas platnosti a účinnosti Zmluvy o poskytnutí NFP oprávnenými osobami na výkon tejto kontroly/auditu a poskytnúť im všetku potrebnú súčinnosť. 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eny a doplnky obsahu Zmluvy možno uskutočniť len písomne formou dodatku a realizačných príloh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luva nadobúda platnosť a účinnosť jej podpisom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a je vyhotovená v dvoch rovnopisoch, po jednom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sz w:val="20"/>
          <w:lang w:val="sk-SK" w:eastAsia="sk-SK"/>
        </w:rPr>
      </w:pPr>
      <w:r>
        <w:rPr>
          <w:rFonts w:cs="Arial" w:ascii="Arial" w:hAnsi="Arial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ílohy:</w:t>
      </w:r>
    </w:p>
    <w:p>
      <w:pPr>
        <w:pStyle w:val="Zkladntext21"/>
        <w:widowControl w:val="false"/>
        <w:overflowPunct w:val="true"/>
        <w:autoSpaceDE w:val="true"/>
        <w:spacing w:lineRule="auto" w:line="240"/>
        <w:ind w:right="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1 – Podrobný technický opis a údaje deklarujúce technické parametre dodávaného predmetu zákazky</w:t>
      </w:r>
    </w:p>
    <w:p>
      <w:pPr>
        <w:pStyle w:val="Zkladntext21"/>
        <w:widowControl w:val="false"/>
        <w:overflowPunct w:val="true"/>
        <w:autoSpaceDE w:val="true"/>
        <w:spacing w:lineRule="auto" w:line="240"/>
        <w:ind w:right="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2 – Cena dodávaného predmetu zákazky</w:t>
      </w:r>
    </w:p>
    <w:p>
      <w:pPr>
        <w:pStyle w:val="Zkladntext21"/>
        <w:widowControl w:val="false"/>
        <w:overflowPunct w:val="true"/>
        <w:autoSpaceDE w:val="true"/>
        <w:spacing w:lineRule="auto" w:line="240"/>
        <w:ind w:right="0" w:hanging="0"/>
        <w:rPr/>
      </w:pPr>
      <w:r>
        <w:rPr>
          <w:rFonts w:cs="Arial" w:ascii="Arial" w:hAnsi="Arial"/>
          <w:sz w:val="20"/>
          <w:szCs w:val="20"/>
          <w:lang w:val="sk-SK"/>
        </w:rPr>
        <w:t>Príloha č. 3 – Podmienky využitia subdodávateľov</w:t>
      </w:r>
      <w:r>
        <w:rPr>
          <w:lang w:val="sk-SK"/>
        </w:rPr>
        <w:tab/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Zkladntext21">
    <w:name w:val="Základný text 21"/>
    <w:basedOn w:val="Normal"/>
    <w:qFormat/>
    <w:pPr>
      <w:suppressAutoHyphens w:val="true"/>
      <w:overflowPunct w:val="false"/>
      <w:autoSpaceDE w:val="false"/>
      <w:spacing w:lineRule="atLeast" w:line="240"/>
      <w:ind w:right="74" w:hanging="0"/>
      <w:jc w:val="both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8:00Z</dcterms:created>
  <dc:creator>Marcel Moravčík</dc:creator>
  <dc:description/>
  <cp:keywords/>
  <dc:language>en-US</dc:language>
  <cp:lastModifiedBy>Boris Haulík</cp:lastModifiedBy>
  <cp:lastPrinted>2012-03-29T12:29:00Z</cp:lastPrinted>
  <dcterms:modified xsi:type="dcterms:W3CDTF">2020-12-09T13:33:00Z</dcterms:modified>
  <cp:revision>3</cp:revision>
  <dc:subject/>
  <dc:title>Zmluva o dielo</dc:title>
</cp:coreProperties>
</file>